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3» октября 2014 г. № 2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асильевой Тамары Аверьяновны, по адресу: Республика Марий Эл, г. Звенигово, ул. Бутякова, д. 94, кв. 8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Героевой Ирины Александровны, по адресу: Республика Марий Эл, г. Звенигово, ул. Бутякова, д. 94, кв. 77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митриевой Раисии Аркадьевны, по адресу: Республика Марий Эл, г. Звенигово, ул. Бутякова, д. 94, кв. 85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ирпичниковой Анастасии Антоновны, по адресу: Республика Марий Эл, г. Звенигово, ул. Бутякова, д. 94, кв. 79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уликовой Натальи Павловны, по адресу: Республика Марий Эл, г. Звенигово, ул. Бутякова, д. 94, кв. 82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рифоновой Ирины Ивановны, по адресу: Республика Марий Эл, г. Звенигово, ул. Бутякова, д. 94, кв. 159;</w:t>
      </w:r>
    </w:p>
    <w:p>
      <w:pPr>
        <w:pStyle w:val="Normal"/>
        <w:ind w:firstLine="540"/>
        <w:jc w:val="both"/>
        <w:rPr/>
      </w:pPr>
      <w:r>
        <w:rPr>
          <w:szCs w:val="28"/>
        </w:rPr>
        <w:t>- Шумкова Ильи Александровича, по адресу: Республика Марий Эл, г. Звенигово, ул. Ленина, д. 78, кв. 60 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Шумкова Ильи Александровича, по адресу: Республика Марий Эл, г. Звенигово, ул. Ленина, д. 78, кв. 60 б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5:00Z</dcterms:created>
  <dc:creator>Maria</dc:creator>
  <dc:description/>
  <cp:keywords/>
  <dc:language>en-US</dc:language>
  <cp:lastModifiedBy>User</cp:lastModifiedBy>
  <cp:lastPrinted>2014-10-03T11:51:00Z</cp:lastPrinted>
  <dcterms:modified xsi:type="dcterms:W3CDTF">2014-10-13T09:45:00Z</dcterms:modified>
  <cp:revision>2</cp:revision>
  <dc:subject/>
  <dc:title>РОССИЙ ФЕДЕРАЦИЙ</dc:title>
</cp:coreProperties>
</file>